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-ревизионным сектором администрации Талдомского городского округа Московской област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от 07.06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полноты и достоверности отчетности о реализации мероприятий подпрограммы «Развитие предпринимательства в Талдом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Талдо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тво Талдомского муниципального района» на срок 2017-2021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9 года, утвержденного распоряжением главы Талдомского муниципального района от 17.05.2019 № 198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07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необходимых финансовых ресурсов по мероприятиям Под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по формулам без указания источников данных, используемых в расч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езначительные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расхождения между отчетными и фактическими данными, содержащимися в отчетах о выполнении муниципальной программы за январь-июнь 2018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оприятиям 2.2, 3.1, 3.2 по стоимости выполненных программных меро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январь-сентябрь 2018 года по мероприятию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тоимости выполненных и профинансированных программ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2:00Z</dcterms:created>
  <dc:creator>Школин Николай Николаевич</dc:creator>
  <dc:description/>
  <dc:language>en-US</dc:language>
  <cp:lastModifiedBy>KAOA</cp:lastModifiedBy>
  <cp:lastPrinted>2019-02-28T15:33:00Z</cp:lastPrinted>
  <dcterms:modified xsi:type="dcterms:W3CDTF">2019-08-02T14:42:00Z</dcterms:modified>
  <cp:revision>7</cp:revision>
  <dc:subject/>
  <dc:title/>
</cp:coreProperties>
</file>